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Zasad udostępniania Znaku Szkoły Głównej Gospodarstwa Wiejskiego w Warszawie </w:t>
        <w:br/>
        <w:t xml:space="preserve"> podmiotom zewnętrznym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M Rektor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zkoły Głównej Gospodarstwa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iejskiego w Warszawie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wyrażenie zgody na udostępnienie</w:t>
        <w:br/>
        <w:t xml:space="preserve"> Znaku Szkoły Głównej Gospodarstwa Wiejskiego w Warszawie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ść I – wypełnia Wnioskodawca</w:t>
      </w:r>
    </w:p>
    <w:p>
      <w:pPr>
        <w:pStyle w:val="Akapitzlist"/>
        <w:spacing w:before="0" w:after="0"/>
        <w:ind w:left="36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1"/>
      </w:tblGrid>
      <w:tr>
        <w:trPr>
          <w:trHeight w:val="4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WNIOSKODAW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zwa Wnioskodawcy (imię i nazwisko/nazwa i dane teleadresowe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rejestrowe: (NIP, KRS, forma prawna (np. fundacja, stowarzyszenie, działalność gospodarcza, spółka)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arakterystyka Wnioskodawcy (np. zakres działalności, misja, osiągnięcia, sukcesy)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soba odpowiedzialna za kontakty (imię i nazwisko, telefon, e-mail)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el udostępnienia Znaku SGGW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s sposobu eksponowania Znaku SGGW 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1.7  Okres, na jaki ma być przyznane prawo do korzystania ze Znaku SGGW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644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UZASADNIENIE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ANOWIENIA KOŃCOWE</w:t>
            </w:r>
          </w:p>
        </w:tc>
      </w:tr>
    </w:tbl>
    <w:p>
      <w:pPr>
        <w:pStyle w:val="Akapitzlist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oświadcza, iż zapoznał się i akceptuje treść </w:t>
      </w:r>
      <w:r>
        <w:rPr>
          <w:rFonts w:cs="Times New Roman" w:ascii="Times New Roman" w:hAnsi="Times New Roman"/>
          <w:sz w:val="24"/>
          <w:szCs w:val="24"/>
          <w:lang w:eastAsia="pl-PL"/>
        </w:rPr>
        <w:t>Zarządzenia Nr  Rektora Szkoły Głównej G</w:t>
      </w:r>
      <w:r>
        <w:rPr>
          <w:rFonts w:cs="Times New Roman" w:ascii="Times New Roman" w:hAnsi="Times New Roman"/>
          <w:sz w:val="24"/>
          <w:szCs w:val="24"/>
        </w:rPr>
        <w:t xml:space="preserve">ospodarstwa Wiejskiego w Warszawie z dnia </w:t>
        <w:br/>
        <w:t xml:space="preserve">w sprawie wprowadzenia </w:t>
      </w:r>
      <w:bookmarkStart w:id="0" w:name="_Hlk58410868"/>
      <w:r>
        <w:rPr>
          <w:rFonts w:cs="Times New Roman" w:ascii="Times New Roman" w:hAnsi="Times New Roman"/>
          <w:sz w:val="24"/>
          <w:szCs w:val="24"/>
        </w:rPr>
        <w:t>„Opisu i zasad stosowania Znaku Szkoły Głównej Gospodarstwa Wiejskiego w Warszawie – Księgi Identyfikacji Wizualnej</w:t>
      </w:r>
      <w:bookmarkEnd w:id="0"/>
      <w:r>
        <w:rPr>
          <w:rFonts w:cs="Times New Roman" w:ascii="Times New Roman" w:hAnsi="Times New Roman"/>
          <w:sz w:val="24"/>
          <w:szCs w:val="24"/>
        </w:rPr>
        <w:t>”.</w:t>
      </w:r>
    </w:p>
    <w:tbl>
      <w:tblPr>
        <w:tblW w:w="4426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i  podpi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eść II – wypełnia Szkoła Główna Gospodarstwa Wiejskiego w Warszawi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NIA BIURA PROMOCJ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6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ata i  podpi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Kierownika Biura Promocji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yzja JM Rektora Szkoły Głównej Gospodarstwa Wiejskiego w Warszaw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23495</wp:posOffset>
                </wp:positionV>
                <wp:extent cx="161925" cy="152400"/>
                <wp:effectExtent l="13335" t="12700" r="12065" b="1270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4.65pt;margin-top:1.85pt;width:12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755</wp:posOffset>
                </wp:positionH>
                <wp:positionV relativeFrom="paragraph">
                  <wp:posOffset>23495</wp:posOffset>
                </wp:positionV>
                <wp:extent cx="161925" cy="152400"/>
                <wp:effectExtent l="13335" t="12700" r="12065" b="1270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275.65pt;margin-top:1.85pt;width:12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yrażam zgodę                                                          nie wyrażam zgod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 okres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26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i  podpis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36:00Z</dcterms:created>
  <dc:creator>Eliza Dąbrowska</dc:creator>
  <dc:description/>
  <cp:keywords/>
  <dc:language>en-US</dc:language>
  <cp:lastModifiedBy>Anna Pieniążek</cp:lastModifiedBy>
  <cp:lastPrinted>2014-03-06T09:00:00Z</cp:lastPrinted>
  <dcterms:modified xsi:type="dcterms:W3CDTF">2020-12-09T12:37:00Z</dcterms:modified>
  <cp:revision>3</cp:revision>
  <dc:subject/>
  <dc:title>Załącznik</dc:title>
</cp:coreProperties>
</file>